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5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HỌC KỲ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ĐỊA LÍ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Cs w:val="26"/>
        </w:rPr>
        <w:t>Các tổ chức liên kết kinh tế khu vực thường có những nét chung về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Thành phần chủng tộc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Mục tiêu và lợi ích phát triển kinh tế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Quá trình phát triển kinh tế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Lịch sử dựng nước và giữ n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szCs w:val="26"/>
        </w:rPr>
        <w:t>Châu lục có tỉ lệ gia tăng dân số tự nhiên cao nhất trên thế giới là</w:t>
      </w:r>
      <w:r>
        <w:rPr>
          <w:rFonts w:eastAsia="Calibri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</w:rPr>
        <w:t>Châu Đại Dươ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</w:rPr>
        <w:t>Châu Phi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</w:rPr>
        <w:t xml:space="preserve">Châu </w:t>
      </w:r>
      <w:r>
        <w:rPr>
          <w:rFonts w:eastAsia="Calibri"/>
          <w:b/>
          <w:color w:val="0000FF"/>
          <w:szCs w:val="26"/>
        </w:rPr>
        <w:t>Á 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</w:rPr>
        <w:t>Châu Mĩ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Khác với nhiều quốc gia phát triển, dân số Hoa Kì không xảy ra hiện tượng già hóa. Nguyên nhân chủ yếu là do</w:t>
      </w:r>
      <w:r>
        <w:rPr>
          <w:rFonts w:eastAsia="Calibri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T</w:t>
      </w:r>
      <w:r>
        <w:rPr/>
        <w:t>ỉ suất gia tăng tự nhiên cao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T</w:t>
      </w:r>
      <w:r>
        <w:rPr/>
        <w:t>ỉ lệ dân nhập cư lớ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T</w:t>
      </w:r>
      <w:r>
        <w:rPr/>
        <w:t>uy mô dân số đông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T</w:t>
      </w:r>
      <w:r>
        <w:rPr/>
        <w:t>uổi thọ trung bình của người dân ca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Cs w:val="26"/>
        </w:rPr>
        <w:t>Hiệp hội tự do thương mại Bắc Mĩ bao gồm các nước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Hoa Kì, Mexico, Chile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Chile, Panama, Mexic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Canada, Hoa Kì, Mexico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Canada, Hoa Kì, Panam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Cs w:val="26"/>
        </w:rPr>
        <w:t>Trong các ngành sau, ngành nào đã đưa khí thải vào khí quyển nhiều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Nông nghiệp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Dịch vụ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Xây dựng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ông nghiệp</w:t>
      </w:r>
      <w:r>
        <w:rPr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  <w:szCs w:val="26"/>
        </w:rPr>
        <w:t>Châu Phi chiếm 14% dân số thế giới nhưng tập trung t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  <w:lang w:val="vi-VN"/>
        </w:rPr>
        <w:t>hơn 2/3 tổng số người nhiễm HIV thế giớ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  <w:lang w:val="vi-VN"/>
        </w:rPr>
        <w:t>gần 2/3 tổng số người nhiễm HIV thế gi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  <w:lang w:val="vi-VN"/>
        </w:rPr>
        <w:t>hơn 1/2 tổng số người nhiễm HIV thế giớ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  <w:lang w:val="vi-VN"/>
        </w:rPr>
        <w:t>gần 1/2 tổng số người nhiễm HIV thế gi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Cs w:val="26"/>
        </w:rPr>
        <w:t>Hậu quả của biến đổi khí hậ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thảm thực vật bị suy giảm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thiếu nguồn nước sạ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diện tích rừng bị thu hẹp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nhiệt độ Trái đất nóng l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szCs w:val="26"/>
        </w:rPr>
        <w:t>Khu vực trên thế giới có tỉ suất sinh cao nhất là</w:t>
      </w:r>
      <w:r>
        <w:rPr>
          <w:rFonts w:eastAsia="Calibri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</w:rPr>
        <w:t>Châu Ph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</w:rPr>
        <w:t>Châu Âu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</w:rPr>
        <w:t>Bắc Mĩ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</w:rPr>
        <w:t xml:space="preserve">Châu </w:t>
      </w:r>
      <w:r>
        <w:rPr>
          <w:rFonts w:eastAsia="Calibri"/>
          <w:b/>
          <w:color w:val="0000FF"/>
          <w:szCs w:val="26"/>
        </w:rPr>
        <w:t>Á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szCs w:val="26"/>
        </w:rPr>
        <w:t>Trên thế giới dân số Hoa Kì đứng thứ mấy</w:t>
      </w:r>
      <w:r>
        <w:rPr>
          <w:rFonts w:eastAsia="Calibri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</w:rPr>
        <w:t>Tư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</w:rPr>
        <w:t>Hai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</w:rPr>
        <w:t>B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</w:rPr>
        <w:t>Nhất</w:t>
      </w:r>
      <w:r>
        <w:rPr>
          <w:rFonts w:eastAsia="Calibri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Cs w:val="26"/>
        </w:rPr>
        <w:t>Các nước sáng lập và phát triển tổ hợp công nghiệp hàng không Airbus gồ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Đức, Pháp, Tây Ban Nha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Đức, Pháp, Đan Mạ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Đức, Pháp, Anh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Đức, Pháp, Thụy Đi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Cs w:val="26"/>
        </w:rPr>
        <w:t>Nguyên nhân cơ bản tạo nên sự khác biệt về cơ cấu GDP phân theo khu vực kinh tế giữa nhóm nước phát triển và đang phát triể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trình độ phát triển kinh tế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sự phong phú về tài nguy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sự đa dạng về thành phần chủng tộc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sự phong phú về nguồn l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Cs w:val="26"/>
        </w:rPr>
        <w:t>Khu nào có trữ lượng dầu mỏ và khí tự nhiên lớn thứ hai của Hoa Kì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  <w:lang w:val="vi-VN"/>
        </w:rPr>
        <w:t>Quần đảo Hawail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  <w:lang w:val="vi-VN"/>
        </w:rPr>
        <w:t>Bán đảo Alask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Vùng Phía Đô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  <w:lang w:val="vi-VN"/>
        </w:rPr>
        <w:t>Vùng phía Tây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Cs w:val="26"/>
        </w:rPr>
        <w:t>Ba trung tâm kinh tế hàng đầu của thế giớ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Hoa Kì, Trung Quốc, EU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Hoa Kì, EU, Pháp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Hoa kì, Trung Quốc, Nhật Bả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Hoa Kì, Nhật Bản, E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Cs w:val="26"/>
        </w:rPr>
        <w:t>Đặc điểm nào sau đây đúng khi nói EU là tổ chức thương mại hàng đầu thế giớ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EU dẫn đầu thế giới về thương mại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Sử dụng đồng tiền chung Ơ-rô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Hình thành thị trường chung EU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Số dân nhỏ, tỉ trọng GDP lớ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Cs w:val="26"/>
        </w:rPr>
        <w:t>Khu vực Trung Á không có điều kiện thuận lợi để phát triển ngà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Khai thác khoáng sả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Thương m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ông nghiệp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Giao thông vận tải</w:t>
      </w:r>
      <w:r>
        <w:rPr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Cs/>
          <w:szCs w:val="26"/>
        </w:rPr>
        <w:t>Yếu tố nào quyết định làm cho tỉ lệ người nghèo ở khu vực Mỹ La Tinh còn ca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Cs w:val="26"/>
        </w:rPr>
        <w:t>Tình hình chính trị khu vực không ổn định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Cs w:val="26"/>
        </w:rPr>
        <w:t>Duy trì cơ cấu xã hội phong kiến lâu dà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Cs w:val="26"/>
        </w:rPr>
        <w:t>Chưa chú ý phát triển cây lương thực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ường lối phát triển kinh tế - xã hộ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Cs w:val="26"/>
        </w:rPr>
        <w:t>Hãng hàng không Airbus, một trong các hãng sản xuất máy bay lớn nhất thế giới thuộ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Trung Quốc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Hoa Kì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EU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Phá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szCs w:val="26"/>
        </w:rPr>
        <w:t>Dân số Châu Phi tăng rất nhanh là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t</w:t>
      </w:r>
      <w:r>
        <w:rPr>
          <w:szCs w:val="26"/>
          <w:lang w:val="vi-VN"/>
        </w:rPr>
        <w:t>ỉ xuất gia tăng dân số tự nhiên cao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t</w:t>
      </w:r>
      <w:r>
        <w:rPr>
          <w:szCs w:val="26"/>
          <w:lang w:val="vi-VN"/>
        </w:rPr>
        <w:t>ỉ suất gia tăng dân số cơ học lớ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</w:rPr>
        <w:t>t</w:t>
      </w:r>
      <w:r>
        <w:rPr>
          <w:rFonts w:eastAsia="Calibri"/>
          <w:szCs w:val="26"/>
          <w:lang w:val="vi-VN"/>
        </w:rPr>
        <w:t>ỉ suất tử thô rất thấp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</w:rPr>
        <w:t>q</w:t>
      </w:r>
      <w:r>
        <w:rPr>
          <w:rFonts w:eastAsia="Calibri"/>
          <w:szCs w:val="26"/>
          <w:lang w:val="vi-VN"/>
        </w:rPr>
        <w:t>uy mô dân số đông nhất thế gi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Cs w:val="26"/>
        </w:rPr>
        <w:t>Chiếm tỉ trọng cao nhất trong giá trị xuất khẩu của Hoa Kì là sản phẩm của ngành nào</w:t>
      </w:r>
      <w:r>
        <w:rPr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Dịch vụ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ông nghiệp chế biế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ông nghiệp khai khoá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ông nghiệ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Cs w:val="26"/>
        </w:rPr>
        <w:t>Vấn đề có ý nghĩa quan trọng hàng đầu trong việc phát triển ngành trồng trọt ở khu vực Trung Á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nguồn lao độ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bảo vệ rừ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giống cây trồ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giải quyết nước tư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Cs w:val="26"/>
        </w:rPr>
        <w:t>Tổ chức kinh tế khu vực có số lượng thành viên đông nhất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Hiệp hội các quốc gia Đông Nam Á (ASEAN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Thị trường chung Nam Mĩ (MERCOSUR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H</w:t>
      </w:r>
      <w:r>
        <w:rPr>
          <w:szCs w:val="26"/>
          <w:lang w:val="vi-VN"/>
        </w:rPr>
        <w:t>iệp ước tự do thương mại Bắc Mĩ (NAFTA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Liên minh châu Âu (EU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Cs w:val="26"/>
        </w:rPr>
        <w:t>Quốc gia có số lượng sân bay nhiều nhất trên thế giớ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Trumg Quốc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Nhật Bả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Hoa Kì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Ấn Đ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Cs w:val="26"/>
        </w:rPr>
        <w:t>Đồng tiền chung Châu Âu (EURO) được đưa vào thanh toán giao dịch từ n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1998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1999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2001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200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Cs w:val="26"/>
        </w:rPr>
        <w:t>Mĩ La tinh có tỉ lệ dân cư đô thị rất cao (năm 2013, gần 70%), nguyên nhân chủ yếu là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dân nghèo không có ruộng đất kéo ra thành phố làm việ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hiến tranh ở các vùng nông thô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ông nghiệp phá</w:t>
      </w:r>
      <w:r>
        <w:rPr>
          <w:szCs w:val="26"/>
          <w:lang w:val="vi-VN"/>
        </w:rPr>
        <w:t>t</w:t>
      </w:r>
      <w:r>
        <w:rPr>
          <w:szCs w:val="26"/>
        </w:rPr>
        <w:t xml:space="preserve"> triển với tốc độ nha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iều kiện sống ở thành phố của Mĩ La tinh rất thuận lợ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Cs w:val="26"/>
        </w:rPr>
        <w:t>Hiện nay, sản xuất công nghiệp của Hoa Kì đang mở rộng xuống vù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phía Tây Bắc và ven biển Thái Bình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phía Nam và ven biển Thái Bình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phía Đông Nam và ven vịnh Mexic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ven biển Thái Bình Dương và vịnh Mexic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Cs w:val="26"/>
        </w:rPr>
        <w:t>Ý nào sau đây là một trong những nguyên nhân cải thiện nền kinh tế Mĩ La Tinh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Xuất khẩu tăng nhanh, khống chế được lạm phá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Thu hút vốn đầu tư nước ngoài trong công nghiệ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Phát triển giáo dục cải cách nền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Dân cư tập trung nhiều về thành thị, xây dựng nhiều đô thị m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Cs w:val="26"/>
        </w:rPr>
        <w:t>Ở nhóm nước phát triển người dân có tuổi thọ trung bình cao hơn, nguyên nhân chủ yếu là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môi trường sống thích hợp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làm việc và nghỉ ngơi hợp l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guồn gốc gen di truyề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hất lượng cuộc sống ca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Cs w:val="26"/>
        </w:rPr>
        <w:t>Bán đảo Alaska là một trong các bộ phận hợp nên lãnh thổ Hoa Kì nằm ở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phía đông nam Bắc Mĩ</w:t>
      </w:r>
      <w:r>
        <w:rPr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phía tây nam Bắc Mĩ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phía đông bắc Bắc Mĩ</w:t>
      </w:r>
      <w:r>
        <w:rPr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phía tây bắc Bắc Mĩ</w:t>
      </w:r>
      <w:r>
        <w:rPr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Cs w:val="26"/>
        </w:rPr>
        <w:t>Hiện nay, nguồn nước ngọt ở nhiều nơi trên thế giới bị ô nhiễm nghiêm trọng, nguyên nhân chủ yếu là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khai thác và vận chuyển dầu mỏ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hất thải trong sản xuất nông nghiệp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hất thải công nghiệp chưa qua xử lí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ước xả từ các nhà máy thủy điệ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bCs/>
          <w:szCs w:val="26"/>
        </w:rPr>
        <w:t>Để hạn chế gây ô nhiễm không khí cần phả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  <w:szCs w:val="26"/>
        </w:rPr>
        <w:t>cấm khai thác rừ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  <w:szCs w:val="26"/>
        </w:rPr>
        <w:t>cải tạo đất tr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  <w:szCs w:val="26"/>
        </w:rPr>
        <w:t>cắt giảm lượng khí thải CO</w:t>
      </w:r>
      <w:r>
        <w:rPr>
          <w:rFonts w:eastAsia="Calibri"/>
          <w:bCs/>
          <w:szCs w:val="26"/>
          <w:vertAlign w:val="subscript"/>
        </w:rPr>
        <w:t>2</w:t>
      </w:r>
      <w:r>
        <w:rPr>
          <w:rFonts w:eastAsia="Calibri"/>
          <w:bCs/>
          <w:szCs w:val="26"/>
        </w:rPr>
        <w:t xml:space="preserve"> và CFC</w:t>
      </w:r>
      <w:r>
        <w:rPr>
          <w:rFonts w:eastAsia="Calibri"/>
          <w:bCs/>
          <w:szCs w:val="26"/>
          <w:vertAlign w:val="subscript"/>
        </w:rPr>
        <w:t>S</w:t>
      </w:r>
      <w:r>
        <w:rPr>
          <w:rFonts w:eastAsia="Calibri"/>
          <w:bCs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  <w:szCs w:val="26"/>
          <w:lang w:val="vi-VN"/>
        </w:rPr>
        <w:t>cải tạo nguồn n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Cs w:val="26"/>
        </w:rPr>
        <w:t>Trụ sở tổ hợp công nghiệp hàng không Airbus nằm ở đâ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Bruxelles (Bỉ)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Toulouse</w:t>
      </w:r>
      <w:r>
        <w:rPr>
          <w:szCs w:val="26"/>
        </w:rPr>
        <w:t xml:space="preserve"> (Pháp)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Luân Đôn (Anh)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Berlin (Đức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Cs w:val="26"/>
        </w:rPr>
        <w:t>Đặc điểm của các nước đang phát tri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GDP bình quân đầu người thấp, chỉ số HDI ở mức thấp, nợ nước ngoài n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GDP bình quân đầu người thấp, chỉ số HDI ở mức cao, nợ nước ngoài n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năng suất lao động xã hội cao, chỉ số HDI ở mức thấp, nợ nước ngoài n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GDP bình quân đầu người cao, chỉ số HDI ở mức thấp, nợ nước ngoài nhiề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Cs w:val="26"/>
        </w:rPr>
        <w:t>Phát biểu nào sau đây là đúng khi nói về sự phát triển mạnh mẽ của ngành dịch vụ Hoa K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 xml:space="preserve">Ngành </w:t>
      </w:r>
      <w:r>
        <w:rPr>
          <w:szCs w:val="26"/>
          <w:lang w:val="vi-VN"/>
        </w:rPr>
        <w:t xml:space="preserve">ngoại thương </w:t>
      </w:r>
      <w:r>
        <w:rPr>
          <w:szCs w:val="26"/>
        </w:rPr>
        <w:t>phát triển mạnh, nhưng doanh thu lại rất thấ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 xml:space="preserve">Hệ thống các loại đường và phương tiện vận tải hiện đại </w:t>
      </w:r>
      <w:r>
        <w:rPr>
          <w:szCs w:val="26"/>
          <w:lang w:val="vi-VN"/>
        </w:rPr>
        <w:t xml:space="preserve">chưa </w:t>
      </w:r>
      <w:r>
        <w:rPr>
          <w:szCs w:val="26"/>
        </w:rPr>
        <w:t>phát tr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 xml:space="preserve">Ngành ngân hàng </w:t>
      </w:r>
      <w:r>
        <w:rPr>
          <w:szCs w:val="26"/>
          <w:lang w:val="vi-VN"/>
        </w:rPr>
        <w:t>tài chính, thông tin liên lạc, du lịch có tốc độ phát triển m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Thông tin liên lạc rất hiện đại, nhưng chỉ phục vụ nhu cầu trong n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Cs w:val="26"/>
        </w:rPr>
        <w:t>Ý nghĩa của việc sử dụng đồng tiền chung (ơ-rô) trong EU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l</w:t>
      </w:r>
      <w:r>
        <w:rPr>
          <w:szCs w:val="26"/>
        </w:rPr>
        <w:t>àm phức tạp công tác kế toán trong EU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t</w:t>
      </w:r>
      <w:r>
        <w:rPr>
          <w:szCs w:val="26"/>
        </w:rPr>
        <w:t>ăng rủi ro khi chuyển đổi tiền tệ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k</w:t>
      </w:r>
      <w:r>
        <w:rPr>
          <w:szCs w:val="26"/>
        </w:rPr>
        <w:t>hó khăn trong việc chuyển giao vố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n</w:t>
      </w:r>
      <w:r>
        <w:rPr>
          <w:szCs w:val="26"/>
        </w:rPr>
        <w:t>âng cao sức cạnh tranh của E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Cs w:val="26"/>
        </w:rPr>
        <w:t xml:space="preserve">Phát biểu nào sau đây đúng khi nói </w:t>
      </w:r>
      <w:r>
        <w:rPr>
          <w:szCs w:val="26"/>
          <w:lang w:val="vi-VN"/>
        </w:rPr>
        <w:t>EU là trung tâm kinh tế hàng đầu thế giới</w:t>
      </w:r>
      <w:r>
        <w:rPr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 xml:space="preserve">Tạo ra thị trường chung và đồng </w:t>
      </w:r>
      <w:r>
        <w:rPr>
          <w:szCs w:val="26"/>
        </w:rPr>
        <w:t>ơ-rô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Tạo ra một khối lượng hàng hóa lớ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Sử dụng nguồn nhân lực tốt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Dân số đông, lao động dồi dà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Cs w:val="26"/>
        </w:rPr>
        <w:t>Nguyên nhân chủ yếu làm cho nền kinh tế các nước Mỹ La Tinh chậm phát triển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giàu có về tài nguyên thiên nhiê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 xml:space="preserve">duy trì xã hội phong kiến </w:t>
      </w:r>
      <w:r>
        <w:rPr>
          <w:szCs w:val="26"/>
        </w:rPr>
        <w:t>lâu</w:t>
      </w:r>
      <w:r>
        <w:rPr>
          <w:szCs w:val="26"/>
          <w:lang w:val="vi-VN"/>
        </w:rPr>
        <w:t xml:space="preserve"> dà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sự cản trở của thế lực Thiên chúa giáo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ường lối phát triển kinh tế còn hạn chế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Cs w:val="26"/>
        </w:rPr>
        <w:t>Khu vực Trung Á thừa hưởng nhiều giá trị văn hóa của cả phương Đông và phương Tây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ở vị trí cầu n</w:t>
      </w:r>
      <w:r>
        <w:rPr>
          <w:szCs w:val="26"/>
          <w:lang w:val="vi-VN"/>
        </w:rPr>
        <w:t>ối</w:t>
      </w:r>
      <w:r>
        <w:rPr>
          <w:szCs w:val="26"/>
        </w:rPr>
        <w:t xml:space="preserve"> giữa châu Á - châu Âu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ó nguồn tài nguyên khoáng sản dồi dà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ơi ra đời của hầu hết các tôn giáo lớ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kinh tế phát triển, thu hút dân nhập cư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Cs w:val="26"/>
        </w:rPr>
        <w:t>Việt Nam đã tham gia vào tổ chức liên kết kinh tế khu vực nào sau đây</w:t>
      </w:r>
      <w:r>
        <w:rPr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Thị trường chung Nam Mĩ</w: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Diễn đàn hợp tác kinh tế châu Á – Thái Bình Dương</w: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Liên minh châu Âu</w: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Hiệp ước tự do thương mại Bắc Mĩ</w:t>
      </w:r>
      <w:r>
        <w:rPr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rFonts w:eastAsia="Calibri"/>
          <w:szCs w:val="26"/>
        </w:rPr>
        <w:t>Ý nào sau đây đúng về khu vực Trung Á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</w:rPr>
        <w:t>quốc gia nào cũng có sản lượng và trữ lượng dầu lớn</w:t>
      </w:r>
      <w:r>
        <w:rPr>
          <w:rFonts w:eastAsia="Calibri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  <w:lang w:val="vi-VN"/>
        </w:rPr>
        <w:t>khu vực đa dân tộc, mật độ dân số thấp, tỉ lệ dân đạo Hồi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  <w:lang w:val="vi-VN"/>
        </w:rPr>
        <w:t>dân số đông, là nơi giao thoa văn hóa phương Đông và phương T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</w:rPr>
        <w:t>quốc gia nào cũng tiếp giáp với bi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Cs w:val="26"/>
        </w:rPr>
        <w:t>Điểm khác biệt trong cơ cấu GDP phân theo khu vực kinh tế của nhóm nước phát triển so với nhóm nước đang phát triể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Tỉ trọng khu vực III rất cao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Tỉ trọng khu vực II rất thấp</w: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Tỉ trọng khu vực I còn cao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ân đối về tỉ trọng giữa các khu vực</w:t>
      </w:r>
      <w:r>
        <w:rPr>
          <w:szCs w:val="26"/>
          <w:lang w:val="vi-VN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Tran Thi Thu Thuy</cp:lastModifiedBy>
  <cp:lastPrinted>2021-12-31T08:40:00Z</cp:lastPrinted>
  <dcterms:modified xsi:type="dcterms:W3CDTF">2021-12-31T01:40:00Z</dcterms:modified>
  <cp:revision>7</cp:revision>
  <dc:subject/>
  <dc:title/>
</cp:coreProperties>
</file>